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 ПРЕДОСТАВЛЕНИЯ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 интернет-магазина “РЫБОЛОВ-ЭКСПЕРТ” (www.expertfisher.ru), с одной стороны, и ООО “РЫБОЛОВ”, именуемый в дальнейшем «Продавец»,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Настоящий договор является публичной офертой и содержит все существенные условия организации купли-продажи дистанционным способом, т.е. через интернет-магазин; </w:t>
        <w:br/>
        <w:t>1.2. В случае принятия условий Настоящего договора (т.е. публичной оферты интернет-магазина), Посетитель, производящий акцепт оферты, становится Покупателем. Акцептом является факт оплаты заказа в размере 100% на условиях Настоящего до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Термины и опред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«Товар» – рыболовные снасти, туристические товары, электроника и прочие товары в ассортименте и комплектации согласно «Каталога». </w:t>
        <w:br/>
        <w:t xml:space="preserve">2.2. «Каталог» – информация о товарах, размещенная в интернет-магазине. </w:t>
        <w:br/>
        <w:t xml:space="preserve">2.3. «Заказ» - решение Покупателя приобрести товар, оформленное в интернет-магазине. </w:t>
        <w:br/>
        <w:t>2.4. «Интернет-магазин» - сайт Продавца, предназначенный для заключения договоров розничной купли-продажи на основании ознакомления Покупателя с предложенным Продавцом описанием Товара, содержащимся в Каталоге и представленным на фотоснимках, посредством сети интернет, исключающей возможность непосредственного ознакомления Покупателя с Товаром – дистанционный способ продажи тов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едмет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Продавец обязуется передать в собственность Покупателю товар, а Покупатель обязуется принять и оплатить товар на условиях Настоящего договора. </w:t>
        <w:br/>
        <w:t xml:space="preserve">3.2. Настоящий договор регулирует куплю-продажу в интернет-магазине в том числе: </w:t>
        <w:br/>
        <w:t xml:space="preserve">а) добровольный выбор Покупателем товаров по «Каталогу»; </w:t>
        <w:br/>
        <w:t xml:space="preserve">б) самостоятельное оформление Покупателем заказа в интернет-магазине; </w:t>
        <w:br/>
        <w:t xml:space="preserve">в) оплата Покупателем заказа, оформленного в интернет-магазине; </w:t>
        <w:br/>
        <w:t>г) выполнение и передача заказа Покупателю в собственность на условиях Настояще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рядок оформления зак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Покупатель самостоятельно оформляет заказ в интернет-магазине и выбирает необходимый способ доставки и оплаты. Возможные варианты оплаты и доставки Продавец размещает в соответствующих полях на стадии оформления заказа.</w:t>
        <w:br/>
        <w:t xml:space="preserve">4.2. После завершения процесса оформления, Заказу присваивается идентификационный номер. </w:t>
        <w:br/>
        <w:t xml:space="preserve">4.3. Покупателю высылается информационное письмо на указанный электронный адрес. В письме указывается №заказа, дата оформления заказа, перечень заказанных товаров и реквизиты покупателя (если Покупатель указал свои реквизиты). </w:t>
        <w:br/>
        <w:t>4.4 По факту получения Заказа ООО «РЫБОЛОВ» резервирует заказанный товар и информирует Покупателя о готовности . В случае невозможности 100% резервирования заказанного товара окончательный Заказ формируется посредством согласования с Покупа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Стоимость и порядок оплаты зак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. Полная стоимость заказа состоит из каталожной стоимости товара и стоимости доставки. </w:t>
        <w:br/>
        <w:t xml:space="preserve">5.2. По факту согласования Заказа на адрес Покупателя направляется счет с указанием реквизитов Продавца, перечня заказанных товаров и суммы, надлежащей к оплате, с учетом доставки выбранным Покупателем способом. </w:t>
        <w:br/>
        <w:t xml:space="preserve">5.3. Покупатель оплачивает заказ любым способом, выбранным в интернет-магазине в течение 10 рабочих дней с даты согласования заказа в размере 100% предоплаты. </w:t>
        <w:br/>
        <w:t>5.4. Датой оплаты считается дата поступления денег на расчетный счет Продавца.</w:t>
        <w:br/>
        <w:t>6. Доставка зак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1. Общий срок доставки товара состоит из срока обработки заказа и срока доставки. </w:t>
        <w:br/>
        <w:t xml:space="preserve">6.2. Срок обработки заказа до трех рабочих дней с даты поступления Заказа от Покупателя, указанной в информационном письме. </w:t>
        <w:br/>
        <w:t>6.3.Срок доставки специализированной организацией указан в интернет-магазине приблизительно и зависит от выбранного способа достав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орядок возврата това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Покупатель вправе отказаться от полученного товара надлежащего качества в течение четырнадцати дней с даты получения товара, при условии сохранности товарного вида и потребительских качеств товара. Покупатель возвращает товар Продавцу за свой сч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Права и обязанности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1.Покупатель имеет право требовать от Продавца соблюдение условий Настоящего договора. </w:t>
        <w:br/>
        <w:t xml:space="preserve">8.2.Продавец обязан: </w:t>
        <w:br/>
        <w:t xml:space="preserve">а) соблюдать условия настоящего договора; </w:t>
        <w:br/>
        <w:t xml:space="preserve">б) передать Покупателю товар в соответствии с выбранным образцом по «Каталогу», оформленным заказом и условиями настоящего договора; </w:t>
        <w:br/>
        <w:t xml:space="preserve">в) нести полную ответственность перед Покупателем за выполнение заказа до передачи заказа Покупателю; </w:t>
        <w:br/>
        <w:t>г) Продавец не несет ответственности, не может выступать в качестве ответчика в суде и не возмещает убытки, возникшие у Покупателя из-за действия или бездействия третьи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Ответственность стор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1. В случае форс-мажорных обстоятельств, документально подтвержденных соответствующими органами, стороны освобождаются от исполнения настоящего договора. </w:t>
        <w:br/>
        <w:t>9.2. Стороны прилагают максимальные усилия с целью устранения возникающих разногласий исключительно путем переговоров. В противном случае стороны обращаются в с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Срок действия настоящего догово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1. Настоящий договор вступает в силу с даты оплаты заказа и действует до выполнения всех условий.</w:t>
        <w:br/>
        <w:t>Регистрируясь на Сайте и/или принимая условия настоящих Правил, Покупатель соглашается на обработку и использование Интернет-магазином всех персональных данных, предоставленных Покупателем Интернет-магазину, путем проставления соответствующей отметки в нотификации «На обработку персональных данных согласен» на Сай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18:00Z</dcterms:created>
  <dc:creator>Alla</dc:creator>
  <dc:description/>
  <cp:keywords/>
  <dc:language>en-US</dc:language>
  <cp:lastModifiedBy>User-PC</cp:lastModifiedBy>
  <dcterms:modified xsi:type="dcterms:W3CDTF">2017-08-07T12:18:00Z</dcterms:modified>
  <cp:revision>2</cp:revision>
  <dc:subject/>
  <dc:title/>
</cp:coreProperties>
</file>